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/>
        <w:t>ПАСПОРТ И ИНСТРУКЦИЯ ПО ЭКСПЛУАТАЦИИ</w:t>
      </w:r>
    </w:p>
    <w:p>
      <w:pPr>
        <w:pStyle w:val="Style17"/>
        <w:rPr/>
      </w:pPr>
      <w:r>
        <w:rPr/>
        <w:br/>
        <w:t>СУППОРТ ТОРМОЗНОЙ 4-х ПОРШНЕВОЙ СТПР-3.9  ВАЗ 14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Назначение и описание.</w:t>
        <w:br/>
        <w:t>Суппорт тормозной правый/левый СТПР-3.9 ТМ3.260 предназначен для установки на переднюю ось автомобилей семейства ВАЗ 2108-2115.</w:t>
        <w:br/>
        <w:t>Изделие соответствуют: ГОСТ 22895-77 (п.п. 2.12, 2.14), ГОСТ 23181-78 (п.п. 2.8,2.14).</w:t>
        <w:br/>
        <w:t>ТУ 45-91-002-17492289-2003; ГОСТ Р 41.13-99, ГОСТ 22895-77 (п.п.2.8, 2.14). ТУ 4591-003-17492289-2003.</w:t>
        <w:br/>
        <w:t>Согласно заключению ГНЦ РФ ФГУП НАМИ № 26/260/00057 от 12.05.2003г., переоборудование автомобиля должно производиться в условиях специализированных предприятий, имеющих соответствующие сертификаты соответствия с соблюдением технических требований и норм безопасности движения.</w:t>
      </w:r>
    </w:p>
    <w:p>
      <w:pPr>
        <w:pStyle w:val="Style17"/>
        <w:rPr/>
      </w:pPr>
      <w:r>
        <w:rPr/>
        <w:br/>
        <w:t>Применяется в условиях, когда к тормозным механизмам предъявляются повышенные требования к эффективности и стабильности тормозных характеристик: на шоссейно-кольцевых гонках, ралли, активном движении на высокой скорости и в горной местности.</w:t>
        <w:br/>
        <w:t>Корпус суппорта отлит из авиационного алюминиевого сплава с последующей двойной термической обработкой и жестко крепится к поворотному кулаку.</w:t>
        <w:br/>
        <w:t>Высокая эффективность и информативность торможения достигается за счет большей жесткости суппорта и равномерного распределения тормозных сил по площади колодки.</w:t>
      </w:r>
    </w:p>
    <w:p>
      <w:pPr>
        <w:pStyle w:val="Style17"/>
        <w:rPr/>
      </w:pPr>
      <w:r>
        <w:rPr/>
        <w:t>Вес суппорта 1.65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Отличительные особенности.</w:t>
      </w:r>
    </w:p>
    <w:p>
      <w:pPr>
        <w:pStyle w:val="Style17"/>
        <w:rPr/>
      </w:pPr>
      <w:r>
        <w:rPr/>
        <w:t>- Разработан специально для переднеприводных моделей а/м ВАЗ с колесами</w:t>
      </w:r>
    </w:p>
    <w:p>
      <w:pPr>
        <w:pStyle w:val="Style17"/>
        <w:rPr/>
      </w:pPr>
      <w:r>
        <w:rPr/>
        <w:t xml:space="preserve">  </w:t>
      </w:r>
      <w:r>
        <w:rPr/>
        <w:t>диаметром 14 и более дюймов.</w:t>
      </w:r>
    </w:p>
    <w:p>
      <w:pPr>
        <w:pStyle w:val="Style17"/>
        <w:rPr/>
      </w:pPr>
      <w:r>
        <w:rPr/>
        <w:t>- Четырехпоршневой, состоит из двух частей.</w:t>
      </w:r>
    </w:p>
    <w:p>
      <w:pPr>
        <w:pStyle w:val="Style17"/>
        <w:rPr/>
      </w:pPr>
      <w:r>
        <w:rPr/>
        <w:t xml:space="preserve">- Изготовлен из высокопрочного авиационного алюминиевого сплава </w:t>
      </w:r>
    </w:p>
    <w:p>
      <w:pPr>
        <w:pStyle w:val="Style17"/>
        <w:rPr/>
      </w:pPr>
      <w:r>
        <w:rPr/>
        <w:t xml:space="preserve">- Устанавливается совместно с тормозными дисками диаметром 260 мм. и шириной </w:t>
      </w:r>
    </w:p>
    <w:p>
      <w:pPr>
        <w:pStyle w:val="Style17"/>
        <w:rPr/>
      </w:pPr>
      <w:r>
        <w:rPr/>
        <w:t xml:space="preserve">  </w:t>
      </w:r>
      <w:r>
        <w:rPr/>
        <w:t>20 мм. Возможно применение серийных (ОЕ) тормозных дисков.</w:t>
      </w:r>
    </w:p>
    <w:p>
      <w:pPr>
        <w:pStyle w:val="Style17"/>
        <w:rPr/>
      </w:pPr>
      <w:r>
        <w:rPr/>
        <w:t>- Крепление осуществляется непосредственно к поворотному кулаку.</w:t>
      </w:r>
    </w:p>
    <w:p>
      <w:pPr>
        <w:pStyle w:val="Style17"/>
        <w:rPr/>
      </w:pPr>
      <w:r>
        <w:rPr/>
        <w:t>- В конструкции предусмотрены пыльники, защищающие поршни от грязи.</w:t>
      </w:r>
    </w:p>
    <w:p>
      <w:pPr>
        <w:pStyle w:val="Style17"/>
        <w:rPr/>
      </w:pPr>
      <w:r>
        <w:rPr/>
        <w:t xml:space="preserve">- Между поршнями и корпусом суппорта установлены спиральные пружины </w:t>
      </w:r>
    </w:p>
    <w:p>
      <w:pPr>
        <w:pStyle w:val="Style17"/>
        <w:rPr/>
      </w:pPr>
      <w:r>
        <w:rPr/>
        <w:t xml:space="preserve">  </w:t>
      </w:r>
      <w:r>
        <w:rPr/>
        <w:t>предотвращающие обратный удар колодки.</w:t>
      </w:r>
    </w:p>
    <w:p>
      <w:pPr>
        <w:pStyle w:val="Style17"/>
        <w:rPr/>
      </w:pPr>
      <w:r>
        <w:rPr/>
        <w:t>- Имеет стойкое антикоррозионное покрытие.</w:t>
      </w:r>
    </w:p>
    <w:p>
      <w:pPr>
        <w:pStyle w:val="Style17"/>
        <w:rPr/>
      </w:pPr>
      <w:r>
        <w:rPr/>
        <w:t>- Конструкция предусматривает применение тормозных колодок, как с гоночными,</w:t>
      </w:r>
    </w:p>
    <w:p>
      <w:pPr>
        <w:pStyle w:val="Style17"/>
        <w:rPr/>
      </w:pPr>
      <w:r>
        <w:rPr/>
        <w:t xml:space="preserve">  </w:t>
      </w:r>
      <w:r>
        <w:rPr/>
        <w:t xml:space="preserve">так и с дорожными фрикционными составами.  </w:t>
      </w:r>
    </w:p>
    <w:p>
      <w:pPr>
        <w:pStyle w:val="Style17"/>
        <w:rPr/>
      </w:pPr>
      <w:r>
        <w:rPr/>
        <w:t>- Имеется Сертификат Соответствия и заключение ГНЦ РФ ФГУП НАМИ о допуске</w:t>
      </w:r>
    </w:p>
    <w:p>
      <w:pPr>
        <w:pStyle w:val="Style17"/>
        <w:rPr/>
      </w:pPr>
      <w:r>
        <w:rPr/>
        <w:t xml:space="preserve">  </w:t>
      </w:r>
      <w:r>
        <w:rPr/>
        <w:t>к участию в дорожном движении.</w:t>
        <w:br/>
        <w:br/>
        <w:t>3. Комплектация (см. рис. 1)</w:t>
        <w:br/>
        <w:t>- Суппорт тормозной в сборе 2 шт. (позиция 1)</w:t>
        <w:br/>
        <w:t>- Крепеж суппорта к поворотному кулаку. (позиция 3)</w:t>
      </w:r>
    </w:p>
    <w:p>
      <w:pPr>
        <w:pStyle w:val="Style17"/>
        <w:rPr/>
      </w:pPr>
      <w:r>
        <w:rPr/>
        <w:t>- Паспорт и инструкция по эксплуатации 1 шт.</w:t>
      </w:r>
    </w:p>
    <w:p>
      <w:pPr>
        <w:pStyle w:val="Style17"/>
        <w:rPr/>
      </w:pPr>
      <w:r>
        <w:rPr/>
        <w:br/>
      </w:r>
      <w:r>
        <w:rPr>
          <w:sz w:val="22"/>
          <w:szCs w:val="22"/>
        </w:rPr>
        <w:t>Тормозные колодки в комплект не входят.</w:t>
      </w:r>
      <w:r>
        <w:rPr/>
        <w:br/>
        <w:br/>
        <w:t xml:space="preserve">4. Тормозные колодки. </w:t>
        <w:br/>
        <w:t>На суппорт могут устанавливаться следующие тормозные колодки:</w:t>
        <w:br/>
        <w:t>В городских условиях: ТИИР - 271  ; EBS DP 2003/3003</w:t>
      </w:r>
    </w:p>
    <w:p>
      <w:pPr>
        <w:pStyle w:val="Style17"/>
        <w:rPr/>
      </w:pPr>
      <w:r>
        <w:rPr/>
        <w:t>В условиях соревнований ("гоночный" состав): EBC DP 4003 ;  Ferodo FRP 218;</w:t>
      </w:r>
    </w:p>
    <w:p>
      <w:pPr>
        <w:pStyle w:val="Style17"/>
        <w:rPr/>
      </w:pPr>
      <w:r>
        <w:rPr/>
        <w:t>AP Racing CP 3345 D 44</w:t>
        <w:br/>
        <w:t>Толщина тормозной колодки – 16 мм.</w:t>
        <w:br/>
        <w:t xml:space="preserve">         </w:t>
      </w:r>
      <w:r>
        <w:rPr>
          <w:sz w:val="24"/>
          <w:szCs w:val="24"/>
        </w:rPr>
        <w:t xml:space="preserve"> Колодка с "гоночным" составом обеспечивает высокую эффективность торможения при рабочей температуре  свыше 150- 250 °С. У холодной колодки коэффициент трения ниже в 5-10 раз.</w:t>
        <w:br/>
        <w:t>Эксплуатация гоночной колодки в дорожных условиях</w:t>
      </w:r>
      <w:r>
        <w:rPr/>
        <w:t xml:space="preserve"> НЕДОПУСТИМА!</w:t>
        <w:br/>
        <w:br/>
        <w:t>5. Тормозные диски.</w:t>
      </w:r>
    </w:p>
    <w:p>
      <w:pPr>
        <w:pStyle w:val="Style17"/>
        <w:rPr/>
      </w:pPr>
      <w:r>
        <w:rPr/>
        <w:t xml:space="preserve">Суппорт предназначен для эксплуатации как с серийными (ОЕ) тормозными дисками </w:t>
      </w:r>
    </w:p>
    <w:p>
      <w:pPr>
        <w:pStyle w:val="Style17"/>
        <w:rPr/>
      </w:pPr>
      <w:r>
        <w:rPr/>
        <w:t>260*20 мм.,так и специально изготовленными. Рекомендуем к применению тормозные диски ДТ-ПР 3.9   со ступицей из легкого сплава. Вес 4.150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Тормозные шланги.</w:t>
      </w:r>
    </w:p>
    <w:p>
      <w:pPr>
        <w:pStyle w:val="Style17"/>
        <w:rPr/>
      </w:pPr>
      <w:r>
        <w:rPr/>
        <w:t>Резьбовое отверстие крепления тормозного шланга М 10 * 1.25 мм. Желательно</w:t>
      </w:r>
    </w:p>
    <w:p>
      <w:pPr>
        <w:pStyle w:val="Style17"/>
        <w:rPr/>
      </w:pPr>
      <w:r>
        <w:rPr/>
        <w:t>использовать тормозные шланги с боковым подводом. Например от а/м НИ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Обкатка.</w:t>
        <w:br/>
        <w:t>При установке новых тормозных колодок, нового тормозного диска или совместной их установке требуется их взаимное притирание.</w:t>
        <w:br/>
        <w:t>Вариант 1: Притирание в условиях обычного движения в городских условиях на невысоких скоростях и без глубоких торможений. Пробега в 50 – 100 км обычно достаточно.</w:t>
        <w:br/>
        <w:t>Вариант 2: Притирание осуществляется по следующей схеме:</w:t>
        <w:br/>
        <w:t>- 5-7 торможений со скорости 60 км/ч до 30 км/ч</w:t>
        <w:br/>
        <w:t>- 5-7 торможений со скорости 80 км/ч до 30 км/ч</w:t>
        <w:br/>
        <w:t>Между циклами торможений требуется выдержка для охлаждения колодок и тормозных дисков.</w:t>
        <w:br/>
        <w:t xml:space="preserve">      Правильно проведенное взаимное притирание колодок и тормозных дисков существенно продлевает срок их эксплуатации и повышает эффективность работы тормозов.</w:t>
        <w:br/>
        <w:br/>
        <w:t>8. Замена колодок .</w:t>
        <w:br/>
        <w:t>Корпус суппорта и поршни изготовлены из алюминиевого сплава. Категорически запрещено механическое воздействие на них при помощи монтажек, молотка и т.д.</w:t>
        <w:br/>
        <w:t>Замена колодок осуществляется по мере их износа. Не допускается эксплуатация автомобиля с толщиной фрикционного материала на колодках менее 3 мм.</w:t>
        <w:br/>
        <w:t>Замена колодок (см. рис. 1):</w:t>
        <w:br/>
        <w:t>- Отвернуть болт 5 и удалить распорную втулку 6.</w:t>
      </w:r>
    </w:p>
    <w:p>
      <w:pPr>
        <w:pStyle w:val="Style17"/>
        <w:rPr/>
      </w:pPr>
      <w:r>
        <w:rPr/>
        <w:t>- Развести колодки.</w:t>
        <w:br/>
        <w:t>- При помощи плоскогубцев удалить старые колодки.</w:t>
      </w:r>
    </w:p>
    <w:p>
      <w:pPr>
        <w:pStyle w:val="Style17"/>
        <w:rPr/>
      </w:pPr>
      <w:r>
        <w:rPr/>
        <w:t xml:space="preserve">- Вставить новые колодки, убедится в том ,что они на заклинивают в пазах.    </w:t>
      </w:r>
    </w:p>
    <w:p>
      <w:pPr>
        <w:pStyle w:val="Style17"/>
        <w:rPr/>
      </w:pPr>
      <w:r>
        <w:rPr/>
        <w:t xml:space="preserve">  </w:t>
      </w:r>
      <w:r>
        <w:rPr/>
        <w:t>Если это происходит - спилить заусенцы по торцам колодок. Установить распорную</w:t>
      </w:r>
    </w:p>
    <w:p>
      <w:pPr>
        <w:pStyle w:val="Style17"/>
        <w:rPr/>
      </w:pPr>
      <w:r>
        <w:rPr/>
        <w:t xml:space="preserve">  </w:t>
      </w:r>
      <w:r>
        <w:rPr/>
        <w:t>втулку, завернуть болт 5. Предварительно нанести на резьбу болта герметик для</w:t>
      </w:r>
    </w:p>
    <w:p>
      <w:pPr>
        <w:pStyle w:val="Style17"/>
        <w:rPr/>
      </w:pPr>
      <w:r>
        <w:rPr/>
        <w:t xml:space="preserve">  </w:t>
      </w:r>
      <w:r>
        <w:rPr/>
        <w:t>резьбовых соединений.</w:t>
        <w:br/>
        <w:t>- Несколько раз нажать на педаль тормоза, чтобы подвести колодки к тормозному диску. Нажать на педаль тормоза с рабочим усилием, удерживать ее на протяжении 10-15 сек., убедиться, что педаль не "уходит в пол".</w:t>
      </w:r>
    </w:p>
    <w:p>
      <w:pPr>
        <w:pStyle w:val="Style17"/>
        <w:rPr/>
      </w:pPr>
      <w:r>
        <w:rPr/>
        <w:t xml:space="preserve">    </w:t>
      </w:r>
      <w:r>
        <w:rPr>
          <w:sz w:val="22"/>
          <w:szCs w:val="22"/>
        </w:rPr>
        <w:t>Категорически запрещено использовать для мойки суппорта бензин, дизельное топливо, минеральное масло и аналогичные жидкости.</w:t>
      </w:r>
    </w:p>
    <w:p>
      <w:pPr>
        <w:pStyle w:val="Style17"/>
        <w:rPr/>
      </w:pPr>
      <w:r>
        <w:rPr/>
        <w:br/>
        <w:t>9. Тормозная жидкость.</w:t>
        <w:br/>
        <w:t xml:space="preserve">В суппортах должна использоваться тормозная жидкость не менее DOT 4. </w:t>
      </w:r>
    </w:p>
    <w:p>
      <w:pPr>
        <w:pStyle w:val="Style17"/>
        <w:rPr/>
      </w:pPr>
      <w:r>
        <w:rPr/>
        <w:t xml:space="preserve">   </w:t>
      </w:r>
      <w:r>
        <w:rPr/>
        <w:t>П</w:t>
      </w:r>
      <w:r>
        <w:rPr>
          <w:sz w:val="22"/>
          <w:szCs w:val="22"/>
        </w:rPr>
        <w:t>ри попадании тормозной жидкости на окрашенный корпус суппорта,</w:t>
      </w:r>
    </w:p>
    <w:p>
      <w:pPr>
        <w:pStyle w:val="Style17"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eastAsia="Courier New" w:cs="Courier New"/>
          <w:sz w:val="22"/>
          <w:szCs w:val="22"/>
        </w:rPr>
        <w:t>необходимо незамедлительно смыть ее теплой мыльной водой во избежание</w:t>
      </w:r>
    </w:p>
    <w:p>
      <w:pPr>
        <w:pStyle w:val="Style1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вреждения лакокрасочного покрытия </w:t>
      </w:r>
      <w:r>
        <w:rPr/>
        <w:br/>
        <w:br/>
        <w:t>10. Моменты затяжки (см. рис. 1)</w:t>
        <w:br/>
        <w:t>- Болт распорный втулки М8  1,4 кг/м (позиция 5)</w:t>
        <w:br/>
        <w:t>- Болт прокачной 1,7 кг/м (позиция 8)</w:t>
        <w:br/>
        <w:t>- Болт крепления тормозного шланга 2,3 кг/м (позиция 7)</w:t>
        <w:br/>
        <w:t>- Болт-гайка крепления тормозного суппорта к поворотному кулаку 5,0 кг/м (позиция 3)</w:t>
        <w:br/>
        <w:br/>
        <w:t>11. Особенности монтажа.</w:t>
      </w:r>
    </w:p>
    <w:p>
      <w:pPr>
        <w:pStyle w:val="Style17"/>
        <w:rPr/>
      </w:pPr>
      <w:r>
        <w:rPr/>
        <w:t>При первой установке суппорта необходимо проконтролировать положение суппорта</w:t>
      </w:r>
    </w:p>
    <w:p>
      <w:pPr>
        <w:pStyle w:val="Style17"/>
        <w:rPr/>
      </w:pPr>
      <w:r>
        <w:rPr/>
        <w:t>относительно тормозного диска. (см. рис 2) Разница в зазорах не должна</w:t>
      </w:r>
    </w:p>
    <w:p>
      <w:pPr>
        <w:pStyle w:val="Style17"/>
        <w:rPr/>
      </w:pPr>
      <w:r>
        <w:rPr/>
        <w:t>превышать 0.5 мм. В случае использования с тормозным диском СТ-ПР 3.9 требуется установка дистанционных шайб толщиной 4 мм.</w:t>
        <w:br/>
        <w:t>После установки и удаления воздуха из тормозной системы необходимо убедиться в отсутствии подтекания тормозной жидкости (под давлением).</w:t>
        <w:br/>
        <w:t>После прикатывания тормозных колодок и тормозных дисков необходимо отрегулировать распределение тормозных усилий между передней и задней осью.</w:t>
        <w:br/>
        <w:t xml:space="preserve">Колесо должно иметь расстояние "В" (см. рис. 1) не менее 29,5 мм. </w:t>
      </w:r>
      <w:r>
        <w:rPr>
          <w:sz w:val="22"/>
          <w:szCs w:val="22"/>
        </w:rPr>
        <w:t>При установке колеса убедитесь, что ни одна из его частей не касается тормозной скобы.</w:t>
      </w:r>
      <w:r>
        <w:rPr/>
        <w:br/>
        <w:br/>
        <w:t>12. Гарантийные обязательства.</w:t>
      </w:r>
    </w:p>
    <w:p>
      <w:pPr>
        <w:pStyle w:val="Style17"/>
        <w:rPr/>
      </w:pPr>
      <w:r>
        <w:rPr/>
        <w:t>- Изделие соответствует ГОСТ Р 41.13-99,ГОСТ 23181-78(пп.1.4,1.8,1.9)</w:t>
      </w:r>
    </w:p>
    <w:p>
      <w:pPr>
        <w:pStyle w:val="Style17"/>
        <w:rPr/>
      </w:pPr>
      <w:r>
        <w:rPr/>
        <w:t xml:space="preserve">Сертификат соответствия № РОСС RU.MT14.B21614.  </w:t>
        <w:br/>
        <w:t>- Гарантийный срок эксплуатации составляет 12 месяцев со дня продажи.</w:t>
        <w:br/>
        <w:t>- Предприятие-изготовитель обеспечивает безвозмездную замену изделия, не выдержавшего гарантийный срок эксплуатации, при соблюдении правил эксплуатации и наличии настоящего Паспорта.</w:t>
        <w:br/>
        <w:t>- При отсутствии даты продажи и штампа магазина или СТОА гарантийный срок исчисляется с даты выпуска колеса.</w:t>
        <w:br/>
        <w:t xml:space="preserve">- Гарантийные обязательства не распространяются на суппорт и тормозные диски: </w:t>
      </w:r>
    </w:p>
    <w:p>
      <w:pPr>
        <w:pStyle w:val="Style17"/>
        <w:rPr/>
      </w:pPr>
      <w:r>
        <w:rPr/>
        <w:t xml:space="preserve">  </w:t>
      </w:r>
      <w:r>
        <w:rPr/>
        <w:t>имеющие повреждения, полученные вследствие неквалифицированного монтажа или</w:t>
      </w:r>
    </w:p>
    <w:p>
      <w:pPr>
        <w:pStyle w:val="Style17"/>
        <w:rPr/>
      </w:pPr>
      <w:r>
        <w:rPr/>
        <w:t>обслуживания;</w:t>
        <w:br/>
        <w:t xml:space="preserve">  используемые в соревнованиях, гонках и т.д.;</w:t>
        <w:br/>
        <w:t xml:space="preserve">  имеющие повреждения или деформацию вследствие дорожно-транспортного происшествия;</w:t>
        <w:br/>
        <w:t>- подвергшиеся любой доработке (обработке), в т.ч. механической, термической. сварке и т.д.</w:t>
        <w:br/>
        <w:t>- При обнаружении дефектов просим обращаться по месту приобретения суппорта</w:t>
      </w:r>
    </w:p>
    <w:p>
      <w:pPr>
        <w:pStyle w:val="Style17"/>
        <w:rPr/>
      </w:pPr>
      <w:r>
        <w:rPr/>
        <w:t>или по адресу изготовителя: 111141, Россия, Москва, а/я 478, ООО "ПРОМА колеса из легких сплавов".</w:t>
        <w:br/>
        <w:t xml:space="preserve">Тел./факс 9095) 368-90-09 E-mail: proma@proma-wheels.ru </w:t>
      </w:r>
      <w:hyperlink r:id="rId2">
        <w:r>
          <w:rPr>
            <w:rStyle w:val="InternetLink"/>
          </w:rPr>
          <w:t>www.proma-wheels.ru</w:t>
        </w:r>
      </w:hyperlink>
    </w:p>
    <w:p>
      <w:pPr>
        <w:pStyle w:val="Style17"/>
        <w:rPr/>
      </w:pPr>
      <w:r>
        <w:rPr/>
        <w:br/>
        <w:br/>
        <w:t>13. Свидетельство о приемке.</w:t>
      </w:r>
    </w:p>
    <w:p>
      <w:pPr>
        <w:pStyle w:val="Style17"/>
        <w:rPr/>
      </w:pPr>
      <w:r>
        <w:rPr/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Дата изготовления                        Дата продажи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                                       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Штамп контролера                         Штамп магазина или СТОА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85725</wp:posOffset>
            </wp:positionV>
            <wp:extent cx="5423535" cy="539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-wheels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1:32Z</dcterms:created>
  <dc:creator/>
  <dc:description/>
  <dc:language>en-US</dc:language>
  <cp:lastModifiedBy/>
  <cp:lastPrinted>2112-12-31T23:00:00Z</cp:lastPrinted>
  <dcterms:modified xsi:type="dcterms:W3CDTF">2007-04-29T13:12:50Z</dcterms:modified>
  <cp:revision>8</cp:revision>
  <dc:subject/>
  <dc:title/>
</cp:coreProperties>
</file>