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Arial Black" w:hAnsi="Arial Black" w:eastAsia="Courier New" w:cs="Arial Black"/>
          <w:color w:val="auto"/>
          <w:sz w:val="20"/>
          <w:szCs w:val="20"/>
          <w:lang w:val="ru-RU" w:eastAsia="zxx" w:bidi="zxx"/>
        </w:rPr>
      </w:pPr>
      <w:r>
        <w:rPr>
          <w:rFonts w:eastAsia="Courier New" w:cs="Arial Black" w:ascii="Arial Black" w:hAnsi="Arial Black"/>
          <w:color w:val="auto"/>
          <w:sz w:val="20"/>
          <w:szCs w:val="20"/>
          <w:lang w:val="ru-RU" w:eastAsia="zxx" w:bidi="zxx"/>
        </w:rPr>
      </w:r>
    </w:p>
    <w:p>
      <w:pPr>
        <w:pStyle w:val="Style17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 И ИНСТРУКЦИЯ ПО ЭКСПЛУАТАЦИИ</w:t>
      </w:r>
    </w:p>
    <w:p>
      <w:pPr>
        <w:pStyle w:val="Style17"/>
        <w:rPr/>
      </w:pPr>
      <w:r>
        <w:rPr/>
        <w:br/>
      </w:r>
      <w:r>
        <w:rPr>
          <w:rFonts w:cs="Arial Black" w:ascii="Arial Black" w:hAnsi="Arial Black"/>
          <w:sz w:val="20"/>
          <w:szCs w:val="20"/>
        </w:rPr>
        <w:t>СУППОРТ ТОРМОЗНОЙ 4-х ПОРШНЕВОЙ ТМ2.316 ; ТМ2.324 ; ТМ2.334</w:t>
      </w:r>
    </w:p>
    <w:p>
      <w:pPr>
        <w:pStyle w:val="Style1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>1. Назначение и описание.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br/>
        <w:t>Суппорт тормозной правый/левый серии ТМ2.000  предназначен для установки на переднюю ось автомобилей .</w:t>
        <w:br/>
        <w:t>Изделия соответствуют: ГОСТ 22895-77 (п.п. 2.12, 2.14), ГОСТ 23181-78 (п.п. 2.8,2.14).</w:t>
        <w:br/>
        <w:t>ТУ 45-91-002-17492289-2003; ГОСТ Р 41.13-99, ГОСТ 22895-77 (п.п.2.8, 2.14). ТУ 4591-003-17492289-2003.</w:t>
        <w:br/>
        <w:br/>
        <w:t>Применяется в условиях, когда к тормозным механизмам предъявляются повышенные требования к эффективности и стабильности тормозных характеристик: на шоссейно-кольцевых гонках, ралли, активном движении на высокой скорости и в горной местности.</w:t>
        <w:br/>
        <w:t>Корпус суппорта отлит из авиационного алюминиевого сплава с последующей двойной термической обработкой и жестко крепится к поворотному кулаку.</w:t>
        <w:br/>
        <w:t>Высокая эффективность и информативность торможения достигается за счет большей жесткости суппорта и равномерного распределения тормозных сил по площади колодки.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Вес суппорта – 2.5 — 2.7 кг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Отличительные особенности.</w:t>
      </w:r>
    </w:p>
    <w:p>
      <w:pPr>
        <w:pStyle w:val="Style17"/>
        <w:rPr/>
      </w:pPr>
      <w:r>
        <w:rPr/>
        <w:t xml:space="preserve">- Суппорт ТМ2.316 разработан специально для установки с колесами размером 16 дюймов с максимально возможным диаметром тормозного диска — 316 мм. Суппорта ТМ2.324 и ТМ2.334 предназначены для установки с колесами диаметром от 17 дюймов. </w:t>
      </w:r>
    </w:p>
    <w:p>
      <w:pPr>
        <w:pStyle w:val="Style17"/>
        <w:rPr/>
      </w:pPr>
      <w:r>
        <w:rPr/>
        <w:t>- Четырехпоршневой, состоит из двух частей.</w:t>
      </w:r>
    </w:p>
    <w:p>
      <w:pPr>
        <w:pStyle w:val="Style17"/>
        <w:rPr/>
      </w:pPr>
      <w:r>
        <w:rPr/>
        <w:t xml:space="preserve">- Изготовлен из высокопрочного авиационного алюминиевого сплава. </w:t>
      </w:r>
    </w:p>
    <w:p>
      <w:pPr>
        <w:pStyle w:val="Style17"/>
        <w:rPr/>
      </w:pPr>
      <w:r>
        <w:rPr/>
        <w:t>- Устанавливаются совместно с тормозными дисками размерами 316*28 ; 324*30 ; 334*32 мм соответственно.</w:t>
      </w:r>
    </w:p>
    <w:p>
      <w:pPr>
        <w:pStyle w:val="Style17"/>
        <w:rPr/>
      </w:pPr>
      <w:r>
        <w:rPr/>
        <w:t>- Крепление осуществляется непосредственно к поворотному кулаку или через кронштейн.</w:t>
      </w:r>
    </w:p>
    <w:p>
      <w:pPr>
        <w:pStyle w:val="Style17"/>
        <w:rPr/>
      </w:pPr>
      <w:r>
        <w:rPr/>
        <w:t>- В конструкции предусмотрены пыльники, защищающие поршни от грязи.</w:t>
      </w:r>
    </w:p>
    <w:p>
      <w:pPr>
        <w:pStyle w:val="Style17"/>
        <w:rPr/>
      </w:pPr>
      <w:r>
        <w:rPr/>
        <w:t xml:space="preserve">- Между поршнями и корпусом суппорта установлены спиральные пружины </w:t>
      </w:r>
    </w:p>
    <w:p>
      <w:pPr>
        <w:pStyle w:val="Style17"/>
        <w:rPr/>
      </w:pPr>
      <w:r>
        <w:rPr/>
        <w:t xml:space="preserve">  </w:t>
      </w:r>
      <w:r>
        <w:rPr/>
        <w:t>предотвращающие обратный удар колодки.</w:t>
      </w:r>
    </w:p>
    <w:p>
      <w:pPr>
        <w:pStyle w:val="Style17"/>
        <w:rPr/>
      </w:pPr>
      <w:r>
        <w:rPr/>
        <w:t>- Имеет стойкое антикоррозионное покрытие.</w:t>
      </w:r>
    </w:p>
    <w:p>
      <w:pPr>
        <w:pStyle w:val="Style17"/>
        <w:rPr/>
      </w:pPr>
      <w:r>
        <w:rPr/>
        <w:t>- Конструкция предусматривает применение тормозных колодок, как с гоночными,</w:t>
      </w:r>
    </w:p>
    <w:p>
      <w:pPr>
        <w:pStyle w:val="Style17"/>
        <w:rPr/>
      </w:pPr>
      <w:r>
        <w:rPr/>
        <w:t xml:space="preserve">  </w:t>
      </w:r>
      <w:r>
        <w:rPr/>
        <w:t xml:space="preserve">так и с дорожными фрикционными составами.  </w:t>
      </w:r>
    </w:p>
    <w:p>
      <w:pPr>
        <w:pStyle w:val="Style17"/>
        <w:rPr/>
      </w:pPr>
      <w:r>
        <w:rPr/>
        <w:t xml:space="preserve">- Сертифицирован РОСТЕСТ. Сертификат Соответствия № РОСС RU.MT14.B23169        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ru-RU" w:eastAsia="zxx" w:bidi="zxx"/>
        </w:rPr>
        <w:t xml:space="preserve">3. Комплектация </w:t>
      </w: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>(см. рис. 1)</w:t>
        <w:br/>
        <w:t>- Суппорт тормозной в сборе 2 шт. (позиция 1)</w:t>
        <w:br/>
        <w:t>- Крепеж суппорта к поворотному кулаку.</w:t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- Паспорт и инструкция по эксплуатации 1 шт.</w:t>
      </w:r>
    </w:p>
    <w:p>
      <w:pPr>
        <w:pStyle w:val="Style17"/>
        <w:rPr/>
      </w:pPr>
      <w:r>
        <w:rPr/>
        <w:br/>
      </w:r>
      <w:r>
        <w:rPr>
          <w:sz w:val="20"/>
          <w:szCs w:val="20"/>
        </w:rPr>
        <w:t>Тормозные колодки в комплект не входят.</w:t>
        <w:br/>
        <w:t xml:space="preserve">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ru-RU" w:eastAsia="zxx" w:bidi="zxx"/>
        </w:rPr>
        <w:t xml:space="preserve">4. Тормозные колодки. </w:t>
      </w:r>
    </w:p>
    <w:p>
      <w:pPr>
        <w:pStyle w:val="Normal"/>
        <w:rPr>
          <w:rFonts w:ascii="Courier New" w:hAnsi="Courier New" w:eastAsia="Lucida Sans Unicode" w:cs="Courier New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>Чертеж колодки приведен на рис 2.</w:t>
        <w:br/>
        <w:t>На суппорт могут устанавливаться следующие тормозные колодки:</w:t>
        <w:br/>
        <w:t>В городских условиях:  EBS DP 2002/3002 ; FERODO FRP 216P/216H</w:t>
      </w:r>
    </w:p>
    <w:p>
      <w:pPr>
        <w:pStyle w:val="Style17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дка с "гоночным" составом обеспечивает высокую эффективность торможения только при рабочей температуре  свыше 150- 250 °С. У холодной колодки коэффициент трения ниже в 5-10 раз.</w:t>
        <w:br/>
        <w:t>Эксплуатация гоночной колодки в дорожных условиях</w:t>
      </w:r>
      <w:r>
        <w:rPr/>
        <w:t xml:space="preserve"> НЕДОПУСТИМА!               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. Тормозные диски.</w:t>
      </w:r>
    </w:p>
    <w:p>
      <w:pPr>
        <w:pStyle w:val="Style17"/>
        <w:rPr/>
      </w:pPr>
      <w:r>
        <w:rPr/>
        <w:t>Сборные тормозные диски получаются путем механической обработки серийно выпускаемых тормозных дисков следующих производителей Scnieder; Brembo; ATE. Не допускайте эксплуатацию тормозного диска при достижении толщины менее указанной на торцевой поверхности внешнего диаметра диска.</w:t>
      </w:r>
    </w:p>
    <w:p>
      <w:pPr>
        <w:pStyle w:val="Style17"/>
        <w:rPr/>
      </w:pPr>
      <w:r>
        <w:rPr/>
        <w:t>Ступицы изготовлены из специального алюминиевого спла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>6. Присоединение тормозного шланга.</w:t>
      </w:r>
    </w:p>
    <w:p>
      <w:pPr>
        <w:pStyle w:val="Style17"/>
        <w:rPr/>
      </w:pPr>
      <w:r>
        <w:rPr/>
        <w:t xml:space="preserve">Резьбовое отверстие крепления тормозного шланга М 10 * 1.00 мм. 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 Обкатка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 установке новых тормозных колодок, нового тормозного диска   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ли совместной их установке требуется их взаимное притирание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Вариант 1: Притирание в условиях обычного движения в городских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условиях на невысоких скоростях и без глубоких торможений.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обега в 50 – 100 км обычно достаточно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Вариант 2: Притирание осуществляется по следующей схеме: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5-7 торможений со скорости 60 км/ч до 30 км/ч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5-7 торможений со скорости 80 км/ч до 30 км/ч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Между циклами торможений требуется выдержка для охлаждения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колодок и тормозных дисков.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авильно проведенное взаимное притирание колодок и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тормозных дисков существенно продлевает срок их эксплуатации и </w:t>
      </w:r>
    </w:p>
    <w:p>
      <w:pPr>
        <w:pStyle w:val="Style17"/>
        <w:ind w:left="-2127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овышает эффективность работы тормозов.</w:t>
      </w:r>
    </w:p>
    <w:p>
      <w:pPr>
        <w:pStyle w:val="Style17"/>
        <w:ind w:left="-2127" w:right="0" w:hanging="0"/>
        <w:jc w:val="left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ru-RU" w:eastAsia="zxx" w:bidi="zxx"/>
        </w:rPr>
        <w:t>8. Замена колодок .</w:t>
        <w:br/>
      </w:r>
      <w:r>
        <w:rPr>
          <w:rFonts w:eastAsia="Lucida Sans Unicode" w:cs="Courier New" w:ascii="Courier New" w:hAnsi="Courier New"/>
          <w:color w:val="auto"/>
          <w:sz w:val="20"/>
          <w:szCs w:val="20"/>
          <w:lang w:val="ru-RU" w:eastAsia="zxx" w:bidi="zxx"/>
        </w:rPr>
        <w:t>Корпус суппорта и поршни изготовлены из алюминиевого сплава. Категорически запрещено механическое воздействие на них при помощи монтажек, молотка и т.д.</w:t>
        <w:br/>
        <w:t>Замена колодок осуществляется по мере их износа. Не допускается эксплуатация автомобиля с толщиной фрикционного материала на колодках менее 3 мм.</w:t>
        <w:br/>
        <w:t>Замена колодок (см. рис. 1):</w:t>
        <w:br/>
        <w:t>- Отвернуть болт 5 и удалить распорную втулку 6.</w:t>
      </w:r>
    </w:p>
    <w:p>
      <w:pPr>
        <w:pStyle w:val="Style17"/>
        <w:rPr/>
      </w:pPr>
      <w:r>
        <w:rPr/>
        <w:t>- Развести колодки.</w:t>
        <w:br/>
        <w:t>- При помощи плоскогубцев удалить старые колодки.</w:t>
      </w:r>
    </w:p>
    <w:p>
      <w:pPr>
        <w:pStyle w:val="Style17"/>
        <w:rPr/>
      </w:pPr>
      <w:r>
        <w:rPr/>
        <w:t xml:space="preserve">- Вставить новые колодки, убедится в том ,что они на заклинивают в пазах.    </w:t>
      </w:r>
    </w:p>
    <w:p>
      <w:pPr>
        <w:pStyle w:val="Style17"/>
        <w:rPr/>
      </w:pPr>
      <w:r>
        <w:rPr/>
        <w:t xml:space="preserve">  </w:t>
      </w:r>
      <w:r>
        <w:rPr/>
        <w:t>Если это происходит - спилить заусенцы по торцам колодок. Установить распорную</w:t>
      </w:r>
    </w:p>
    <w:p>
      <w:pPr>
        <w:pStyle w:val="Style17"/>
        <w:rPr/>
      </w:pPr>
      <w:r>
        <w:rPr/>
        <w:t xml:space="preserve">  </w:t>
      </w:r>
      <w:r>
        <w:rPr/>
        <w:t>втулку, завернуть болт 5. Предварительно нанести на резьбу болта герметик для</w:t>
      </w:r>
    </w:p>
    <w:p>
      <w:pPr>
        <w:pStyle w:val="Style17"/>
        <w:rPr/>
      </w:pPr>
      <w:r>
        <w:rPr/>
        <w:t xml:space="preserve">  </w:t>
      </w:r>
      <w:r>
        <w:rPr/>
        <w:t>резьбовых соединений.</w:t>
        <w:br/>
        <w:t>- Несколько раз нажать на педаль тормоза, чтобы подвести колодки к тормозному диску. Нажать на педаль тормоза с рабочим усилием, удерживать ее на протяжении 10-15 сек., убедиться, что педаль не "уходит в пол".</w:t>
        <w:br/>
        <w:t>Внимание! Категорически запрещено использовать для мойки суппорта бензин, дизельное топливо, минеральное масло и аналогичные жидкости</w:t>
      </w:r>
    </w:p>
    <w:p>
      <w:pPr>
        <w:pStyle w:val="Style17"/>
        <w:rPr/>
      </w:pPr>
      <w:r>
        <w:rPr/>
        <w:br/>
      </w:r>
      <w:r>
        <w:rPr>
          <w:sz w:val="22"/>
          <w:szCs w:val="22"/>
        </w:rPr>
        <w:t>9. Тормозная жидкость.</w:t>
      </w:r>
      <w:r>
        <w:rPr/>
        <w:br/>
        <w:t xml:space="preserve">В суппортах должна использоваться тормозная жидкость не менее DOT 4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>
          <w:sz w:val="24"/>
          <w:szCs w:val="24"/>
        </w:rPr>
        <w:t xml:space="preserve">При попадании тормозной жидкости на окрашенный корпус суппорта,необходимо незамедлительно смыть ее теплой мыльной водой во избежание повреждения лакокрасочного покрытия </w:t>
      </w:r>
      <w:r>
        <w:rPr/>
        <w:br/>
        <w:br/>
      </w:r>
      <w:r>
        <w:rPr>
          <w:sz w:val="22"/>
          <w:szCs w:val="22"/>
        </w:rPr>
        <w:t xml:space="preserve">10. Моменты затяжки </w:t>
      </w:r>
      <w:r>
        <w:rPr/>
        <w:t>(см. рис. 1)</w:t>
        <w:br/>
        <w:t>- Болт распорный втулки М8  1,4 кг/м (позиция 5)</w:t>
        <w:br/>
        <w:t>- Болт прокачной 1,7 кг/м (позиция 8)</w:t>
        <w:br/>
        <w:t>- Болт крепления тормозного шланга 2,3 кг/м (позиция 7)</w:t>
        <w:br/>
        <w:t>- Болт крепления кронштейна (поз. 10) к поворотному кулаку 5,0 кг/м (позиция 3)</w:t>
        <w:br/>
        <w:t>- Болт-гайка крепления тормозного диска к ступице 1,4 кг/м (позиция 9)</w:t>
        <w:br/>
        <w:t>- Болт крепления суппорта к кронштейну 5.0 кг/м. (позиция 11)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>11. Особенности монтажа.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(см. рис. 1)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и первой установке суппорта необходимо проконтролировать положение суппорта</w:t>
      </w:r>
    </w:p>
    <w:p>
      <w:pPr>
        <w:pStyle w:val="Style17"/>
        <w:rPr/>
      </w:pPr>
      <w:r>
        <w:rPr/>
        <w:t>относительно тормозного диска. (см. рис 2) Разница в зазорах не должна превышать 0.5 мм. После установки и удаления воздуха из тормозной системы необходимо убедиться в отсутствии подтекания тормозной жидкости (под давлением)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 установке колеса убедитесь, что ни одна из его частей не касается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тормозной скобы.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>12. Гарантийные обязательств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- Изделие соответствует ГОСТ Р 41.13-99,ГОСТ 23181-78(пп.1.4,1.8,1.9)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Сертификат соответствия № РОСС 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Гарантийный срок эксплуатации составляет 12 месяцев со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дня продажи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едприятие-изготовитель обеспечивает безвозмездную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замену изделия, не выдержавшего гарантийный срок эксплуатации,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при соблюдении правил эксплуатации и наличии настоящего паспорт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и отсутствии даты продажи и штампа магазина или СТОА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гарантийный срок исчисляется с даты выпуска суппорта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Гарантийные обязательства не распространяются на суппорт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 тормозные диски: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меющие повреждения, полученные вследствие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неквалифицированного монтажа или обслуживания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используемые в соревнованиях, гонках и т.д.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меющие повреждения или деформацию вследствие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дорожно-транспортного происшествия;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•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одвергшиеся любой доработке (обработке), в т.ч.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механической, термической. сварке и т.д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- При обнаружении дефектов просим обращаться по месту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приобретения суппорта и тормозных дисков или по адресу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изготовителя: 111141, Россия, Москва, а/я 478, ООО "ПРОМА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колеса из легких сплавов".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Тел./факс 9095) 368-90-09 E-mail: proma@proma-wheels.ru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www.proma-wheels.ru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Courier New" w:cs="Courier New"/>
          <w:color w:val="auto"/>
          <w:sz w:val="22"/>
          <w:szCs w:val="22"/>
          <w:lang w:val="ru-RU" w:eastAsia="zxx" w:bidi="zxx"/>
        </w:rPr>
        <w:t>13. Свидетельство о приемке.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Дата изготовления                        Дата продажи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                                        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 </w:t>
      </w:r>
    </w:p>
    <w:p>
      <w:pPr>
        <w:pStyle w:val="Style17"/>
        <w:ind w:left="-2127" w:right="0" w:hanging="0"/>
        <w:rPr/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Courier New" w:cs="Courier New"/>
          <w:color w:val="auto"/>
          <w:sz w:val="20"/>
          <w:szCs w:val="20"/>
          <w:lang w:val="ru-RU" w:eastAsia="zxx" w:bidi="zxx"/>
        </w:rPr>
        <w:t>Штамп контролера                         Штамп магазина или СТОА</w:t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</w:r>
    </w:p>
    <w:p>
      <w:pPr>
        <w:pStyle w:val="Style17"/>
        <w:ind w:left="-212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8830" cy="455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2127" w:right="0" w:hanging="0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20"/>
          <w:szCs w:val="20"/>
          <w:lang w:val="ru-RU" w:eastAsia="zxx" w:bidi="zxx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zxx"/>
        </w:rPr>
      </w:r>
    </w:p>
    <w:p>
      <w:pPr>
        <w:pStyle w:val="Style17"/>
        <w:rPr/>
      </w:pPr>
      <w:r>
        <w:rPr/>
        <w:t xml:space="preserve">                   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4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40:52Z</dcterms:created>
  <dc:creator/>
  <dc:description/>
  <dc:language>en-US</dc:language>
  <cp:lastModifiedBy/>
  <cp:lastPrinted>2008-12-09T12:24:00Z</cp:lastPrinted>
  <dcterms:modified xsi:type="dcterms:W3CDTF">2007-04-29T13:12:30Z</dcterms:modified>
  <cp:revision>8</cp:revision>
  <dc:subject/>
  <dc:title/>
</cp:coreProperties>
</file>